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r 5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r 5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……….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5-12……...Week of Prayer for Annie Armstrong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………….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.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3…………………………………………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93980</wp:posOffset>
                </wp:positionV>
                <wp:extent cx="417131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0" cy="133477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112.45pt;mso-wrap-distance-left:9.05pt;mso-wrap-distance-right:9.05pt;mso-wrap-distance-top:0pt;mso-wrap-distance-bottom:0pt;margin-top:7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49700" cy="133477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</w:rPr>
      </w:pPr>
      <w:hyperlink r:id="rId6">
        <w:r>
          <w:rPr/>
        </w:r>
      </w:hyperlink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07315</wp:posOffset>
                </wp:positionV>
                <wp:extent cx="4199890" cy="153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4155" cy="1362075"/>
                                  <wp:effectExtent l="0" t="0" r="0" b="0"/>
                                  <wp:docPr id="5" name="Image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20.7pt;mso-wrap-distance-left:9.05pt;mso-wrap-distance-right:9.05pt;mso-wrap-distance-top:0pt;mso-wrap-distance-bottom:0pt;margin-top:8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034155" cy="1362075"/>
                            <wp:effectExtent l="0" t="0" r="0" b="0"/>
                            <wp:docPr id="6" name="Image1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15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.45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43275" cy="3600450"/>
            <wp:effectExtent l="0" t="0" r="0" b="0"/>
            <wp:docPr id="8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March 5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3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iR2O3Qu7vSAhVLw4MKHfKkDcgQjRwIBw&amp;url=http://www.shopberkeleymall.com/events.html&amp;psig=AFQjCNEmEJ2hxqxqGKcG2WIq0zKaeQGa-g&amp;ust=148866932491365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iR2O3Qu7vSAhVLw4MKHfKkDcgQjRwIBw&amp;url=http://www.shopberkeleymall.com/events.html&amp;psig=AFQjCNEmEJ2hxqxqGKcG2WIq0zKaeQGa-g&amp;ust=1488669324913653" TargetMode="External"/><Relationship Id="rId6" Type="http://schemas.openxmlformats.org/officeDocument/2006/relationships/hyperlink" Target="http://www.google.com/url?sa=i&amp;rct=j&amp;q=&amp;esrc=s&amp;source=images&amp;cd=&amp;cad=rja&amp;uact=8&amp;ved=0ahUKEwjO4byQyfTQAhXE4iYKHekrAZ4QjRwIBw&amp;url=http://blacklineeliteblog.com/christmas-picture-background-2016.html&amp;bvm=bv.141536425,bs.2,d.eWE&amp;psig=AFQjCNFAoGebFJoX8gjwqWL1nL2lXIST4w&amp;ust=1481835310287024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0ahUKEwjDvdq3vLvSAhXK6YMKHX0_DQ4QjRwIBw&amp;url=http://www.dutchforkbaptist.org/march-2017/&amp;bvm=bv.148747831,d.cGw&amp;psig=AFQjCNHCJQ0TmmPiQUK3xtyEOsKLlqhKrA&amp;ust=1488669536935587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oogle.com/url?sa=i&amp;rct=j&amp;q=&amp;esrc=s&amp;source=images&amp;cd=&amp;cad=rja&amp;uact=8&amp;ved=0ahUKEwjDvdq3vLvSAhXK6YMKHX0_DQ4QjRwIBw&amp;url=http://www.dutchforkbaptist.org/march-2017/&amp;bvm=bv.148747831,d.cGw&amp;psig=AFQjCNHCJQ0TmmPiQUK3xtyEOsKLlqhKrA&amp;ust=1488669536935587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com/url?sa=i&amp;rct=j&amp;q=&amp;esrc=s&amp;source=images&amp;cd=&amp;cad=rja&amp;uact=8&amp;ved=0ahUKEwjFk_KpvrvSAhVH6YMKHWeLAvwQjRwIBw&amp;url=https://www.pinterest.com/agowaqua/christian-quotes/&amp;bvm=bv.148747831,d.cGw&amp;psig=AFQjCNF8wJTg6B1JLJcUatnozBdzQEPdFg&amp;ust=1488669663128506" TargetMode="External"/><Relationship Id="rId13" Type="http://schemas.openxmlformats.org/officeDocument/2006/relationships/hyperlink" Target="mailto:KnobbsSpringsBaptis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3-03T17:57:00Z</cp:lastPrinted>
  <dcterms:modified xsi:type="dcterms:W3CDTF">2017-03-04T00:45:00Z</dcterms:modified>
  <cp:revision>87</cp:revision>
  <dc:subject/>
  <dc:title/>
</cp:coreProperties>
</file>